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71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36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 заходи пожежної безпе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хімічних лабораторіях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/>
          <w:b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Галузь застосування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ія інструкції поширюється на всіх учасників навчально-виховного процесу під час проведення занять у хімічних лабораторія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струкція встановлює вимоги безпеки під час проведення занять, які є обов’язковими для вивчення і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Вимоги пожежної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 даною інструкцією проводиться первинний інструктаж про заходи пожежної безпеки під час навчання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 як 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винний інструктаж зі студентами про заходи пожежної безпеки під час навчання проводять безпосередньо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ервинний інструктаж про заходи пожежної безпеки під час навчання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часники навчально-виховного процесу зобов'язані: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встановленого в університеті протипожежного режиму;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uk-UA"/>
        </w:rPr>
        <w:t xml:space="preserve"> забезпечити пожежобезпечну експлуатацію електромереж та електроприладів, ужити негайних заходів для усунення виявлених несправностей, що можуть призвести до поже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забезпечення пожежної безпеки необхідн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меблі та обладнання мають розміщатися так, щоб забезпечити вільний евакуаційний прохід  до  виходу з приміщень (завширшки не менше ніж 1,0 м). Двері мають відчинятися на зовн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евакуаційні шляхи та виходи завжди утримувати вільними, нічим не захаращува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 міру накопичення горючих відходів, а також після закінчення роботи їх слід прибирати в спеціально відведені сміттєзбір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експлуатувати електромережі, електроприлади та інше електрообладнання тільки в технічно справному стані, враховуючи рекомендації підприємств – виробникі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 разі пошкодження електромережі, вимикачів, розеток, інших електроприладів негайно знеструмити їх та вжити необхідних заходів щодо приведення до пожежонебезпечного стану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документи, папір та інші горючі матеріали слід зберігати на відстані: від електрощитів, електрокабелів, проводів – не менше 1,0 м, від світильників – 0,5 м, від приладів опалення – 0,25 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тримувати в технічно справному стані вогнегас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міти користуватися вогнегасниками та іншими первинними засобами пожежогасіння, знати місце їх розташуванн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огнегасники слід розміщати на висоті не більше 1,5 м від рівня підлоги до нижнього торця вогнегасника й на відстані від дверей, достатній для її повного відчинення.</w:t>
      </w:r>
    </w:p>
    <w:p>
      <w:pPr>
        <w:pStyle w:val="31"/>
        <w:numPr>
          <w:ilvl w:val="0"/>
          <w:numId w:val="0"/>
        </w:numPr>
        <w:ind w:left="926" w:hanging="36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>У хімічних лабораторіях, кабінетах забороняєть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овувати для миття підлоги та обладнання легкозаймисті або горючі речовини (бензин, ацетон, гас тощо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истуватися електронагрівачами з відкритою спіралл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ишати без нагляду робоче місце, запалені пальники та інші нагрівальні прилад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шити предмети, що можуть горіти, на опалювальних приладах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ерігати будь-які речовини, пожежонебезпечні властивості яких не досліджен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мати легкозаймисті та горючі речовини біля відкритого вогню, нагрівальних приладів, пальників тощ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ливати відпрацьовані легкозаймисті та горючі рідини в каналізаці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лаштовувати тимчасові електромережі, застосовувати саморобні некалібровані плавкі вставки в запобіжниках і саморобні подовжувачі, які не відповідають вимогам Правил улаштування електроустановок, прокладати електричні проводи безпосередньо по горючій основі, експлуатувати світильники зі знятими ковпаками (розсіювачами)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икористовувати вимикачі та штепсельні розетки для розвішування на них одягу та інших предметів, обгортати електролампи й світильники папером, заклеювати ділянки електропроводки горючою тканиною або папе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користуватися побутовими електрокип'ятильниками, електрочайниками, електроплитами й т.ін. (окрім спеціально відведених та обладнаних місць), залишати без нагляду ввімкнені в електромережу кондиціонери, комп'ютери, розмножувальну техніку тощ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захаращувати підходи до засобів пожежогасіння, використовувати пожежні крани, рукава й пожежний інвентар не за призначення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курити тютюнові вироби та електронні сигарети в приміщеннях і на території університету, проводити зварювальні та інші вогневі роботи без оформлення відповідного дозволу (наряду-допуску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овувати легкозаймисті рідини.</w:t>
      </w:r>
    </w:p>
    <w:p>
      <w:pPr>
        <w:pStyle w:val="31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>Відповідальний за пожежну безпеку після закінчення роботи  зобов'язани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ретельно оглянути всі приміщення, пересвідчись в тому, що нема порушень, які можуть призвести до виникнення пожеж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имкнути освітлення, знеструмити прилади та обладнання (за винятком електрообладнання, яке відповідно до вимог технології має працювати цілодобово), і тільки після цього останнім залишити приміщення та замкнути двер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бов'язки та дії учасників навчально-виховного проц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разі виникнення пожеж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 xml:space="preserve">У разі виявлення ознак горіння </w:t>
      </w:r>
      <w:r>
        <w:rPr>
          <w:b/>
          <w:bCs/>
          <w:i/>
          <w:iCs/>
          <w:lang w:val="uk-UA"/>
        </w:rPr>
        <w:t>в ході проведення хімічних дослідів або досліджень:</w:t>
      </w:r>
    </w:p>
    <w:p>
      <w:pPr>
        <w:pStyle w:val="Normal"/>
        <w:ind w:firstLine="708"/>
        <w:rPr/>
      </w:pPr>
      <w:r>
        <w:rPr>
          <w:lang w:val="uk-UA"/>
        </w:rPr>
        <w:t>- ліквідувати загорання можна</w:t>
      </w:r>
      <w:r>
        <w:rPr/>
        <w:t xml:space="preserve"> </w:t>
      </w:r>
      <w:r>
        <w:rPr>
          <w:lang w:val="uk-UA"/>
        </w:rPr>
        <w:t>найпростішими засобами – накидками, вогнетривкими покривалами, сухим піском або солями, струменем  води, якщо зона горіння і температура в ній невелик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якщо ж зона горіння збільшується, виник факел полум’я, нагріваються оточуючі предмети, то треба застосувати  вогнегасники, пожежні рукава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Гасіння загорання на лабораторному стол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і столу прибрати джерело займання (пальник, спиртівку, вимкнути електроплитку), відставити від вогню посудини з легкозаймистими рідинами, легкозаймисті предмети і накрити полум’я вогнетривким покривалом, засипати піском або застосувати вогнегасник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Гасіння загорання у витяжній шаф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 виникненням вогню у витяжній шафі негайно закрити шибер вентиляційного каналу та вимкнути вентилятор. Подальший порядок операцій той самий, що і на лабораторному столі. Після видалення з витяжної шафи легкозаймистих рідин та горючих речовин треба закрити дверці шафи, які знаходяться на відстані від зони загорання.</w:t>
      </w:r>
    </w:p>
    <w:p>
      <w:pPr>
        <w:pStyle w:val="Normal"/>
        <w:ind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ри ліквідуванні загорання вогнетривким покривалом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аверніть верхній край покривала на свої руки, аби захистити їх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ідніміть ваші руки вгору, аби дозволити покривалу захищати тіло і обличчя  від джерела високої температури або вогню, коли ви наблизитеся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криваючись і насуваючись на вогонь, розтягуйте покривало назад, аби уникнути попадання його в горючу ріди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кидайте покривало, це може привести до спалаху, оскільки виникне приплив повітря до місця займ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крийте місця займання повніст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имкніть нагрівач: пальник, спиртівку, вимкнути електроплитку (якщо ще не зробили)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е видаляйте покривало передчасно, оскільки є високий ризик повторного займ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 разі виявлення пожежі  кожен учасник навчально-виховного процесу зобов'язаний:</w:t>
      </w:r>
    </w:p>
    <w:p>
      <w:pPr>
        <w:pStyle w:val="Normal"/>
        <w:jc w:val="both"/>
        <w:rPr/>
      </w:pPr>
      <w:r>
        <w:rPr>
          <w:lang w:val="uk-UA"/>
        </w:rPr>
        <w:tab/>
        <w:t>- негайно повідомити пожежну охорону за номером телефону "0-101", вказавши при цьому адресу, кількість поверхів, місце виникнення пожежі, наявність людей, а також своє прізвище;</w:t>
      </w:r>
    </w:p>
    <w:p>
      <w:pPr>
        <w:pStyle w:val="Normal"/>
        <w:jc w:val="both"/>
        <w:rPr/>
      </w:pPr>
      <w:r>
        <w:rPr>
          <w:lang w:val="uk-UA"/>
        </w:rPr>
        <w:tab/>
        <w:t>- повідомити про виникнення  пожежі свого керівника та чергового сторожа (вахтер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имкнути ( за необхідності) струмоприймачі та вентиляцію;</w:t>
      </w:r>
    </w:p>
    <w:p>
      <w:pPr>
        <w:pStyle w:val="Normal"/>
        <w:jc w:val="both"/>
        <w:rPr/>
      </w:pPr>
      <w:r>
        <w:rPr>
          <w:lang w:val="uk-UA"/>
        </w:rPr>
        <w:tab/>
        <w:t>- ужити заходів щодо евакуації людей та збереження матеріальних цінностей;</w:t>
      </w:r>
    </w:p>
    <w:p>
      <w:pPr>
        <w:pStyle w:val="Normal"/>
        <w:jc w:val="both"/>
        <w:rPr/>
      </w:pPr>
      <w:r>
        <w:rPr>
          <w:lang w:val="uk-UA"/>
        </w:rPr>
        <w:tab/>
        <w:t>- розпочати гасіння пожежі з використанням наявних вогнегасників, пожежних кранів та інших засобів пожежогасіння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Методика гасіння деяких видів пожеж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литу легкозаймисту рідину гасить починаючи із найближчого краю, переміщуючи струмінь збоку в бік для покриття пожежі по всій ширині, переміщуючись у перед і не залишаючись позаду й з боків непогашеної ділян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асіння на людині одягу, що горить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окладіть постраждалого  на підлог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бийте полум'я,  загорнувши постраждалого  у вогнетривке покрива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Не залишайте постраждалого загорнутим у покривало, оскільки це може утримувати жар від тліючого одягу поряд із тіл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йбільш доступним та розповсюдженим засобом пожежогасіння є вод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ода не застосовується для гасіння речовин, які з нею взаємодіють, наприклад, металічного натрію. У цьому випадку треба користуватися піском або порошковим вогнегаснико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одою небезпечно гасити електроустановки, якщо немає впевненості, що вони знеструмлені. Звичайна вода є електролітом, тому можна отримати електротравм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одою не можна гасити горючі рідини, густина яких менше води (бензин, спирт). Вони в такому випадку будуть розчинятися або розтікатися на поверхні води і небезпечність пожежі тільки збільшиться. У крайньому випадку воду можна застосовувати, даючи її у розпиленому стані так, щоб вона падала на полум’я зверху, як дрібний дощ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дини з більшою, ніж у води, густиною (мазут, нафта) гасять теж розпиленим струменем, інакше у нагрітій масі виникають на місці зіткнення з водою зони пароутворення і відбувається розбриз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Посадова особа, що прибула на місце пожежі, зобов'язана:</w:t>
      </w:r>
    </w:p>
    <w:p>
      <w:pPr>
        <w:pStyle w:val="Normal"/>
        <w:jc w:val="both"/>
        <w:rPr/>
      </w:pPr>
      <w:r>
        <w:rPr>
          <w:lang w:val="uk-UA"/>
        </w:rPr>
        <w:tab/>
        <w:t>- перевірити, чи викликана пожежна охорона (продублювати повідомлення), довести подію до ректора університету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здійснити в разі необхідності відключення електроенергії, перекриття газових, та водяних комунікацій, зупинення систем вентиляції в аварійному та суміжному з ним приміщеннях, та здійснити інші заходи, що сприяють запобіганню розвитку пожежі та задимленню будівлі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викликати (за необхідності) газорятувальну, медичну та інші аварійно-рятувальні служби;</w:t>
      </w:r>
    </w:p>
    <w:p>
      <w:pPr>
        <w:pStyle w:val="Normal"/>
        <w:jc w:val="both"/>
        <w:rPr/>
      </w:pPr>
      <w:r>
        <w:rPr>
          <w:lang w:val="uk-UA"/>
        </w:rPr>
        <w:tab/>
        <w:t>-  перевірити чи людей оповіщено про пожежу;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техніки безпеки працівниками, які беруть участь у гасінні пожежі;</w:t>
      </w:r>
    </w:p>
    <w:p>
      <w:pPr>
        <w:pStyle w:val="Normal"/>
        <w:jc w:val="both"/>
        <w:rPr/>
      </w:pPr>
      <w:r>
        <w:rPr>
          <w:lang w:val="uk-UA"/>
        </w:rPr>
        <w:tab/>
        <w:t>- у разі загрози життю людей негайно організувати їх рятування (евакуацію), видалити за межи небезпечної зони всіх осіб, не пов'язаних з ліквідацією пожежі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організувати  зустріч підрозділів пожежної охорони, надати їм допомогу під час локалізації та ліквідації пожеж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одночасно з гасінням пожежі організувати евакуацію і захист матеріальних цінностей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hd w:fill="FFFFFF" w:val="clear"/>
              </w:rPr>
              <w:t>Декан медичного факультету 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ГОЛОВЧ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oxpr</dc:creator>
  <dc:description/>
  <cp:keywords/>
  <dc:language>en-US</dc:language>
  <cp:lastModifiedBy>ctoisadmin</cp:lastModifiedBy>
  <cp:lastPrinted>2012-12-12T18:02:00Z</cp:lastPrinted>
  <dcterms:modified xsi:type="dcterms:W3CDTF">2025-05-19T05:29:00Z</dcterms:modified>
  <cp:revision>9</cp:revision>
  <dc:subject/>
  <dc:title> </dc:title>
</cp:coreProperties>
</file>